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27052154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ademik Personelin Görev Süresinin Uzatılması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29540</wp:posOffset>
                      </wp:positionV>
                      <wp:extent cx="2008505" cy="360045"/>
                      <wp:effectExtent l="10160" t="10160" r="1016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31f8f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ademik Personelin Görev Süresinin Uzatılması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31f8fd" stroked="t" o:allowincell="t" style="position:absolute;margin-left:32.3pt;margin-top:10.2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ademik Personelin Görev Süresinin Uzatılması İş Akış Süreci</w:t>
                            </w:r>
                          </w:p>
                        </w:txbxContent>
                      </v:textbox>
                      <v:fill o:detectmouseclick="t" type="solid" color2="#ce0702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8958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38.55pt" to="108.3pt,55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6990</wp:posOffset>
                      </wp:positionV>
                      <wp:extent cx="2046605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31F8F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F8FD" strokecolor="#000000" strokeweight="1pt" style="position:absolute;rotation:-0;width:161.15pt;height:26.25pt;mso-wrap-distance-left:9.05pt;mso-wrap-distance-right:9.05pt;mso-wrap-distance-top:0pt;mso-wrap-distance-bottom:0pt;margin-top:3.7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079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0.85pt" to="108.85pt,17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kademik Persone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örev süresinin uzatılmasını isteyen Akademik Personel dilekçe ile Bölüm Başkanlığına başvurur. 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05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72110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9.3pt" to="109.2pt,45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7785</wp:posOffset>
                      </wp:positionV>
                      <wp:extent cx="2046605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31F8F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lekçenin Değer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F8FD" strokecolor="#000000" strokeweight="1pt" style="position:absolute;rotation:-0;width:161.15pt;height:26.25pt;mso-wrap-distance-left:9.05pt;mso-wrap-distance-right:9.05pt;mso-wrap-distance-top:0pt;mso-wrap-distance-bottom:0pt;margin-top:4.5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lekçenin Değerlendi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ölüm Başkanlığ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personelin dilekçesini Bölüm görüşü ile birlikte Müdürlüğe bildiri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01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25755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25.65pt" to="109.75pt,42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875</wp:posOffset>
                      </wp:positionV>
                      <wp:extent cx="2046605" cy="3289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28930"/>
                              </a:xfrm>
                              <a:prstGeom prst="rect"/>
                              <a:solidFill>
                                <a:srgbClr val="31F8F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F8FD" strokecolor="#000000" strokeweight="1pt" style="position:absolute;rotation:-0;width:161.15pt;height:25.9pt;mso-wrap-distance-left:9.05pt;mso-wrap-distance-right:9.05pt;mso-wrap-distance-top:0pt;mso-wrap-distance-bottom:0pt;margin-top:1.2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, Yönetim Kurul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ölüm Başkanlığından gelen görüşle birlikte Yönetim Kurulu gündemine alır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10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2390</wp:posOffset>
                      </wp:positionV>
                      <wp:extent cx="1684020" cy="1263015"/>
                      <wp:effectExtent l="15875" t="12700" r="1714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1262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1f8f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nuç oluml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1f8fd" stroked="t" o:allowincell="t" style="position:absolute;margin-left:43.2pt;margin-top:5.7pt;width:132.55pt;height:99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nuç olumlu mu?</w:t>
                            </w:r>
                          </w:p>
                        </w:txbxContent>
                      </v:textbox>
                      <v:fill o:detectmouseclick="t" type="solid" color2="#ce0702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üdürlük,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Yönetim Kurul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şvuru talebi değerlendir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60325</wp:posOffset>
                      </wp:positionV>
                      <wp:extent cx="34734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4.75pt" to="195.05pt,4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94615</wp:posOffset>
                      </wp:positionV>
                      <wp:extent cx="532130" cy="2527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19.9pt;mso-wrap-distance-left:9.05pt;mso-wrap-distance-right:9.05pt;mso-wrap-distance-top:0pt;mso-wrap-distance-bottom:0pt;margin-top:7.45pt;mso-position-vertical-relative:text;margin-left:1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8575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2.25pt" to="109.75pt,18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1280</wp:posOffset>
                      </wp:positionV>
                      <wp:extent cx="532130" cy="2527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19.9pt;mso-wrap-distance-left:9.05pt;mso-wrap-distance-right:9.05pt;mso-wrap-distance-top:0pt;mso-wrap-distance-bottom:0pt;margin-top:6.4pt;mso-position-vertical-relative:text;margin-left:9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İlgili kişiye ve Personel Daire Başkanlığına gerekçesiyle birlikte yazılı cevap verilir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den Evrak</w:t>
            </w:r>
          </w:p>
        </w:tc>
      </w:tr>
      <w:tr>
        <w:trPr>
          <w:trHeight w:val="969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8260</wp:posOffset>
                      </wp:positionV>
                      <wp:extent cx="2046605" cy="3289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28930"/>
                              </a:xfrm>
                              <a:prstGeom prst="rect"/>
                              <a:solidFill>
                                <a:srgbClr val="31F8F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F8FD" strokecolor="#000000" strokeweight="1pt" style="position:absolute;rotation:-0;width:161.15pt;height:25.9pt;mso-wrap-distance-left:9.05pt;mso-wrap-distance-right:9.05pt;mso-wrap-distance-top:0pt;mso-wrap-distance-bottom:0pt;margin-top:3.8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7620</wp:posOffset>
                      </wp:positionV>
                      <wp:extent cx="0" cy="21145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0.6pt" to="110.75pt,17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 ve Rektör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İlgili form düzenlenerek Yönetim Kurulu Kararı ekiyle birlikte onaylanı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orm/ Yüksekokul Yönetim Kurulu</w:t>
            </w:r>
          </w:p>
        </w:tc>
      </w:tr>
      <w:tr>
        <w:trPr>
          <w:trHeight w:val="983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66395</wp:posOffset>
                      </wp:positionV>
                      <wp:extent cx="0" cy="2114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28.85pt" to="111.3pt,45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OLE_LINK16"/>
            <w:bookmarkStart w:id="1" w:name="OLE_LINK15"/>
            <w:bookmarkStart w:id="2" w:name="OLE_LINK16"/>
            <w:bookmarkStart w:id="3" w:name="OLE_LINK15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2070</wp:posOffset>
                      </wp:positionV>
                      <wp:extent cx="2046605" cy="3333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31F8F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Sonuç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F8FD" strokecolor="#000000" strokeweight="1pt" style="position:absolute;rotation:-0;width:161.15pt;height:26.25pt;mso-wrap-distance-left:9.05pt;mso-wrap-distance-right:9.05pt;mso-wrap-distance-top:0pt;mso-wrap-distance-bottom:0pt;margin-top:4.1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Sonuç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örev süresi uzatım onayı Personel Daire Başkanlığına gerekli işlemleri yapmak üzere gönder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den Evrak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92075</wp:posOffset>
                      </wp:positionV>
                      <wp:extent cx="2021205" cy="53594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536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31f8f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ademik Personelin Görev Süresinin Uzatılması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f8fd" stroked="t" o:allowincell="t" style="position:absolute;margin-left:30.95pt;margin-top:7.25pt;width:159.1pt;height:42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ademik Personelin Görev Süresinin Uzatılması İş Akış Sürecinin Sonlandırılması</w:t>
                            </w:r>
                          </w:p>
                        </w:txbxContent>
                      </v:textbox>
                      <v:fill o:detectmouseclick="t" type="solid" color2="#ce0702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31"/>
      </w:tblGrid>
      <w:tr>
        <w:trPr>
          <w:trHeight w:val="1109" w:hRule="atLeast"/>
        </w:trPr>
        <w:tc>
          <w:tcPr>
            <w:tcW w:w="10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EVZUAT :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280" w:after="280"/>
              <w:ind w:left="714" w:hanging="357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 w:eastAsia="tr-TR"/>
              </w:rPr>
              <w:t>Öğretim Üyeliğine Yükseltilme ve Atanma Yönetmeliği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280" w:after="0"/>
              <w:ind w:left="714" w:hanging="357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 w:eastAsia="tr-TR"/>
              </w:rPr>
              <w:t>5070 Sayılı Elektronik İmza Kanunu</w:t>
            </w:r>
          </w:p>
        </w:tc>
      </w:tr>
      <w:tr>
        <w:trPr>
          <w:trHeight w:val="857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1:00Z</dcterms:created>
  <dc:creator>PC</dc:creator>
  <dc:description/>
  <cp:keywords/>
  <dc:language>en-US</dc:language>
  <cp:lastModifiedBy>Melek ÇOĞALAN</cp:lastModifiedBy>
  <cp:lastPrinted>2011-09-21T09:04:00Z</cp:lastPrinted>
  <dcterms:modified xsi:type="dcterms:W3CDTF">2024-10-09T13:17:00Z</dcterms:modified>
  <cp:revision>7</cp:revision>
  <dc:subject/>
  <dc:title> </dc:title>
</cp:coreProperties>
</file>